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37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.04.2019 г                                     ПРОЕКТ 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8.03.2017 г. № 11-42 р «Об утверждении Положения о старосте сельского поселения»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Орловского сельсовета,                                      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оложение акта, изложив в новой редакции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периодическом печатном издании «Депутатские вести»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глава сельсовета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аросте сельского населенного пунк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ловском сельсове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муниципального образования Орловский сельсовет и жителей сельского населенного пункта при решении вопросов местного значения в сельском населенном пункте, расположенном на территории Орл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Законами Красноярского края, Уставом Орл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Староста сельского населенного пункта назначается Орловским сельским Советом депутатов по представлению схода граждан сельского населенного пункта из числа лиц, проживающих на территории Орловского сельсовета и обладающих активным избирательным прав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Орловского сельсовета с обязательным участием главы Орловского сельсовета (или его представ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утем самовы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схода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0. Решение о выдвижении кандидатуры старосты сельского населенного пункта направляется в Орловский сельский Совет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Ор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i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3. Староста вправе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)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ставки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о решению Орл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Орловском сель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19-04-08T15:13:00Z</cp:lastPrinted>
  <dcterms:modified xsi:type="dcterms:W3CDTF">2019-04-08T08:15:00Z</dcterms:modified>
  <cp:revision>17</cp:revision>
  <dc:subject/>
  <dc:title/>
</cp:coreProperties>
</file>